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JAMANADAS HIRJI DAV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602,HEENA GAURAV HEIGHTS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 V ROAD,KANDIVLI(WEST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UMBAI-400 067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MANASHVI SECURITIES LTD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Sector-23, Ganndhinagar-382023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ujarat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DERTAKING FOR CHANGE OF ADDRESS.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Dear Sir,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I Jamnadas H Dave would like to assure you that, If any change or modification in my residential address will inform you accordingly.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Thanks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For Jamandas H Dave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38:00Z</dcterms:created>
  <dc:creator>msldpnod</dc:creator>
  <dc:description/>
  <cp:keywords/>
  <dc:language>en-US</dc:language>
  <cp:lastModifiedBy>msldpnod</cp:lastModifiedBy>
  <dcterms:modified xsi:type="dcterms:W3CDTF">2010-12-20T09:46:00Z</dcterms:modified>
  <cp:revision>1</cp:revision>
  <dc:subject/>
  <dc:title/>
</cp:coreProperties>
</file>