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 Whom So Ever It May Concer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>Herewith I, MAULIK P THAKER, I declare that I am having NRI status since 4 years. Since than I have never violated any FERA or FEMA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so I understood that giving a wrong declaration is an offence and for that up to imprisonment be implem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</w:t>
        <w:tab/>
        <w:tab/>
        <w:tab/>
        <w:tab/>
        <w:tab/>
        <w:tab/>
        <w:tab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/>
        <w:t xml:space="preserve">           </w:t>
      </w:r>
      <w:r>
        <w:rPr/>
        <w:t>MAULIK P THA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26:00Z</dcterms:created>
  <dc:creator>msldpnod</dc:creator>
  <dc:description/>
  <cp:keywords/>
  <dc:language>en-US</dc:language>
  <cp:lastModifiedBy>msldpnod</cp:lastModifiedBy>
  <dcterms:modified xsi:type="dcterms:W3CDTF">2010-11-15T05:49:00Z</dcterms:modified>
  <cp:revision>9</cp:revision>
  <dc:subject/>
  <dc:title>To Whom So Ever It May Concern</dc:title>
</cp:coreProperties>
</file>